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90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457-52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0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Новикова С.С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 июля 2024 года по адресу *, Новиков С.С. будучи привлечённым постановлением мирового судьи судебного участка №2 Советского судебного района Ханты-Мансийского автономного округа – Югры №5-301-1102/2024 от 16 апрел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овиков С.С. вину в совершении вмененного административного правонарушения признал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Новикова С.С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овикова С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5 от 07 февра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Новикову С.С. были разъяснен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301-1102/2024 от 16 апрел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Новиков С.С. подвергнут административному наказанию в виде административного штрафа в размере 1000 рублей. Указанное постановление вступило в законную силу 17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ию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6 апреля 2024 года Новикову С.С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Новиковым С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Новикова С.С. данных в ходе судебного заседания, административный штраф по постановлению №5-301-1102/2024 от 16 апреля 2024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икова С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Новикову С.С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Новикова С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Новикову С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